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CÁC LOẠI ĐẤT ÁP DỤNG GIAI ĐOẠN 2020-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RÊN </w:t>
      </w:r>
      <w:r>
        <w:rPr>
          <w:b/>
          <w:bCs/>
          <w:spacing w:val="-10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ỊA </w:t>
      </w:r>
      <w:r>
        <w:rPr>
          <w:b/>
          <w:bCs/>
          <w:spacing w:val="-5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ÀN THỊ </w:t>
      </w:r>
      <w:r>
        <w:rPr>
          <w:b/>
          <w:bCs/>
          <w:spacing w:val="-8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Ã TÂN CHÂU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Quyết định số 70/2019/QĐ-UB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position w:val="-1"/>
          <w:sz w:val="28"/>
          <w:szCs w:val="28"/>
        </w:rPr>
      </w:pPr>
      <w:r>
        <w:rPr>
          <w:i/>
          <w:sz w:val="26"/>
          <w:szCs w:val="26"/>
        </w:rPr>
        <w:t>ngày 23 tháng 12  năm 2019 của Ủy ban nhân dân tỉnh An Giang)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A. </w:t>
      </w:r>
      <w:r>
        <w:rPr>
          <w:b/>
          <w:bCs/>
          <w:spacing w:val="-3"/>
          <w:position w:val="-1"/>
          <w:sz w:val="28"/>
          <w:szCs w:val="28"/>
        </w:rPr>
        <w:t>Đ</w:t>
      </w:r>
      <w:r>
        <w:rPr>
          <w:b/>
          <w:bCs/>
          <w:position w:val="-1"/>
          <w:sz w:val="28"/>
          <w:szCs w:val="28"/>
        </w:rPr>
        <w:t>ẤT Ở TẠI ĐÔ THỊ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Giới hạ</w:t>
      </w:r>
      <w:r>
        <w:rPr>
          <w:b/>
          <w:bCs/>
          <w:spacing w:val="3"/>
          <w:sz w:val="28"/>
          <w:szCs w:val="28"/>
        </w:rPr>
        <w:t>n đ</w:t>
      </w:r>
      <w:r>
        <w:rPr>
          <w:b/>
          <w:bCs/>
          <w:sz w:val="28"/>
          <w:szCs w:val="28"/>
        </w:rPr>
        <w:t>ô thị:</w:t>
      </w:r>
      <w:r>
        <w:rPr>
          <w:bCs/>
          <w:spacing w:val="19"/>
          <w:sz w:val="28"/>
          <w:szCs w:val="28"/>
        </w:rPr>
        <w:t xml:space="preserve"> P</w:t>
      </w:r>
      <w:r>
        <w:rPr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 xml:space="preserve">ờng Long Thạnh, Long </w:t>
      </w:r>
      <w:r>
        <w:rPr>
          <w:spacing w:val="-29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ưng, Long Châu, Long Phú, Long Sơn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II. Giá </w:t>
      </w:r>
      <w:r>
        <w:rPr>
          <w:b/>
          <w:bCs/>
          <w:spacing w:val="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ất phân theo vị trí, phân loại </w:t>
      </w:r>
      <w:r>
        <w:rPr>
          <w:b/>
          <w:bCs/>
          <w:spacing w:val="11"/>
          <w:sz w:val="28"/>
          <w:szCs w:val="28"/>
        </w:rPr>
        <w:t>đ</w:t>
      </w:r>
      <w:r>
        <w:rPr>
          <w:b/>
          <w:bCs/>
          <w:sz w:val="28"/>
          <w:szCs w:val="28"/>
        </w:rPr>
        <w:t>ường phố: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  <w:i/>
        </w:rPr>
        <w:t>Đơn vị tính: 1.000 đồng/m</w:t>
      </w:r>
      <w:r>
        <w:rPr>
          <w:b/>
          <w:bCs/>
          <w:i/>
          <w:vertAlign w:val="superscript"/>
        </w:rPr>
        <w:t>2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1"/>
        <w:gridCol w:w="3543"/>
        <w:gridCol w:w="936"/>
        <w:gridCol w:w="1246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hạn từ …. đến 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  <w:br/>
              <w:t>đườ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  <w:br/>
              <w:t xml:space="preserve"> vị trí 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HƯỜNG LONG THẠ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– Trường Ch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7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ừ - Tôn Đức Thắ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7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- Nguyễn Văn L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7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 - Lê Duẩ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- Nguyễn Văn L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 - Hai Bà Trư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 - Lê Duẩ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ẩn - Tôn Đức Thắ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5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Tiên Hoàng-Tôn Đức Thắn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iên Hoàng - Trường Ch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iên Hoà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ẩ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- Lê Duẩ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ẩn - Lý Tự Trọ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- Phạm Hù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ùng - Trần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Lê Duẩ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ẩn - Thoại Ngọc Hầ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 - Trần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- Nguyễn Tri Ph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- Nguyễn Văn Li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 - Tôn Đức Thắ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ồ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a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cư thị trấn Tân Châu (khu siêu th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ó nền loại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ƯỜNG LOẠI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cư thị trấn Tân Châu (khu siêu th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ó nền loại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5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ó nền loại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ù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Phú - ranh Long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Diê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Cẩm Hò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Văn Liê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ạ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ri Phư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Phú - ranh Long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5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1ha 6 Long Thạnh 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ranh Long S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ƯỜNG LOẠI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ân vận động (cũ) 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ởng Binh L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- Nhà ông 5 Đoà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Bố Trí Long Thạnh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1ha Long Thạnh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Thầy C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– ngã 3 Long Sơn, Long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sau Sông Ti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– Ranh Long S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đất mương số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anh Long Sơn đến K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HƯNG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Nhàn - Nguyễn Văn Trỗ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Công Nhà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4.8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Duyệ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uyến dân cư TTT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ong Thạnh C (Khu 6,6h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Long Thạnh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VP khóm Long Thạnh 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uyến dân cư 12,8 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đường có nền loại 1 (Lô số  3,5, 6, 7, 8, 9, 10, 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12,8 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ó nền loại 2 (Lô số 1, 2, 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aste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Nghĩ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r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rự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Đị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ản Đ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hị Đị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2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Đô th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ạnh C (khu 4,4 h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dân cư Long Thạnh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P khóm Long Thạnh C - ranh Long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2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ong Thạnh C mở rộng (khu 2,8 h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7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CHÂ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 Văn Trỗi - Ngã 3 Long Hư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Hư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ƯỜNG LOẠI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ã 3 Long Hưng - hết ranh khóm Long Ch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1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khóm Long Châu - Cầu Nghĩa Tr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Duyệt nối dà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 Huyện  Độ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hĩa Trang Liệt Sĩ - giáp ranh phường Long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PHÚ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Long Thạnh - Đường tỉnh 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4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Long Thạnh-đường vào Trạm Y T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tuyế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1.219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tái định cư đường dẫn cầu Tân An - Long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1.167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Long An 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uyến dân cư  Long Quới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Tuyế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1.000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Long An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dài tuyến dân cư Long Thạnh 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(Bắc Kênh Vĩnh A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Long Hưng - Cầu số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m y Tế - ranh Phú Vĩ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cặp kênh Thần Nô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3 - Kênh K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KM2 - ranh Phú Lo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Đông Kênh Đào 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ắc Kênh Vĩnh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ố 3 - Phú Vĩ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Km2 bờ trên, bờ dưới (Phường Long Thạnh - kênh Thần Nô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ờ Bắ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ờ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3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mương Thầy C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ôn Đức Thắng – ngã 3 Long Sơn, Long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6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Thần Nô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ỉnh lộ 953 - Kênh K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8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ênh Km2 - Phú lo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SƠ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Long Thạnh - Cầu  Số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ƯỜNG LOẠI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ố 2 - đường cộ ông V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ông Vệ-  đường cộ ông Tư Cả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60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ông Tư Cảnh - cầu số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u dân cư K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mương trên, mương dưới cầu cầu số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số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kh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sau sông Ti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. Đ</w:t>
      </w:r>
      <w:r>
        <w:rPr>
          <w:b/>
          <w:bCs/>
          <w:sz w:val="28"/>
          <w:szCs w:val="28"/>
        </w:rPr>
        <w:t>ẤT Ở TẠI NÔNG THÔN: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position w:val="-1"/>
        </w:rPr>
      </w:pPr>
      <w:r>
        <w:rPr>
          <w:b/>
          <w:bCs/>
          <w:i/>
          <w:iCs/>
          <w:position w:val="-1"/>
        </w:rPr>
        <w:t xml:space="preserve">Đơn </w:t>
      </w:r>
      <w:r>
        <w:rPr>
          <w:b/>
          <w:bCs/>
          <w:i/>
          <w:iCs/>
          <w:spacing w:val="4"/>
          <w:position w:val="-1"/>
        </w:rPr>
        <w:t>v</w:t>
      </w:r>
      <w:r>
        <w:rPr>
          <w:b/>
          <w:bCs/>
          <w:i/>
          <w:iCs/>
          <w:position w:val="-1"/>
        </w:rPr>
        <w:t>ị tính: 1.000 đồng/m2</w:t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5"/>
        <w:gridCol w:w="1276"/>
      </w:tblGrid>
      <w:tr>
        <w:trPr>
          <w:tblHeader w:val="true"/>
          <w:trHeight w:val="56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  <w:br/>
              <w:t xml:space="preserve"> vị trí 1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Vĩ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ở nông thôn tại trung tâm hành chính xã </w:t>
              <w:br/>
              <w:t>(cầu Phú Vĩnh - đường vào trạm Y t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Vĩ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m y tế - Cầu số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ố 6 – ranh Lê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ẫn cầu Tân An - Lo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ắc Kênh Vĩnh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Phú An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y Kênh Đà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Kênh Thần N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26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ênh Đào (kênh Vĩnh An - ranh Long 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30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ê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ê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p giáp Đường tỉnh 953 (suốt tuyế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ắc Kênh Vĩnh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Vĩnh Thạnh 2 + Nối dà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ấp Phú Hữu (Đường tỉnh 953 - Kênh 26/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ân cư trung tâm xã Lê Chánh</w:t>
              <w:br/>
              <w:t xml:space="preserve"> (các đường còn lại không đối diện UBND xã, chợ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30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âu Ph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òa Long (các nền đối diện chợ của CDC Châu Gia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hâu Ph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,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3 - ranh xã Phú 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phà Châu Giang - Chợ Châu Phong (Cầu Vàm kênh Vĩnh 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hâu Phong (Cầu Vàm kênh Vĩnh An) - ranh Lê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(Châu Phong - Long 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(Bắc kênh Vĩnh 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(phà Châu Giang - ranh Phú Hiệp) Kênh 26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Hòa Long (cụm dân cư Châu Giang, các nền còn lạ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ụm dân cư Phũm Soài + Mở rộ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Bắc Vĩnh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Vĩnh Tường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Vĩnh Lợi 1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bến đò Châu Phong - Vĩnh Trườ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Vĩnh Lợi 2 nối dài + mở rộ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Rọc Điên Đi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3: Đất ở nông thôn khu vực còn lại</w:t>
              <w:br/>
              <w:t xml:space="preserve"> </w:t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Hiệp (các nền đối diện ch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(Long An - Châu Pho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nhựa bờ Tây kênh Đào Đức 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nhựa bờ Tây kênh Đào Thần N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Tây Kênh Đà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y Kênh Đào giai đoạn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Long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n Hậu B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Long Hiệp (các nền còn lạ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06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tái định cư đường dẫn cầu Tân An - Lo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167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ỉnh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06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tái định cư đường dẫn cầu Tân An - Lo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16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Lô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mương Cầu Chuố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n Hòa B giai đoạ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kênh 7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n Hòa B giai đoạ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n Hậu A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ỉnh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n Phú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Núi Nổi + Mở rộ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Kênh 7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ĩnh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ỉnh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Vĩnh Hòa giai đoạn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Hố Chu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Bắc Tâ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ân cư TT xã Vĩnh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ân cư trung tâm xã nối dà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X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Ấp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Lộ hàng 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kênh 7 xã (TL 952 - Sông Tiề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kênh 7 xã  (TL 952 - ranh Phú Lộ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kênh c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cư Vĩnh X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Ba L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cư Kè Vĩnh X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bờ Bắc Kênh Cùn (Tỉnh lộ 952 - ranh Phú Lộ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bờ Kè Vĩnh X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kênh 7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 Kênh C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Bắc Tâ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bờ Bắc Kênh Cùn (Từ tuyến dân cư - ranh Vĩnh Xươ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ĐẤT NÔNG NGHIỆP: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  <w:i/>
          <w:iCs/>
          <w:position w:val="-1"/>
        </w:rPr>
        <w:t xml:space="preserve">Đơn </w:t>
      </w:r>
      <w:r>
        <w:rPr>
          <w:bCs/>
          <w:i/>
          <w:iCs/>
          <w:spacing w:val="4"/>
          <w:position w:val="-1"/>
        </w:rPr>
        <w:t>v</w:t>
      </w:r>
      <w:r>
        <w:rPr>
          <w:bCs/>
          <w:i/>
          <w:iCs/>
          <w:position w:val="-1"/>
        </w:rPr>
        <w:t>ị tính: 1.000 đồng/m</w:t>
      </w:r>
      <w:r>
        <w:rPr>
          <w:bCs/>
          <w:i/>
          <w:iCs/>
          <w:vertAlign w:val="superscript"/>
        </w:rPr>
        <w:t>2</w:t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0"/>
        <w:gridCol w:w="851"/>
        <w:gridCol w:w="851"/>
      </w:tblGrid>
      <w:tr>
        <w:trPr>
          <w:tblHeader w:val="true"/>
          <w:trHeight w:val="56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Th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Hư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Châ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Ph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Sơ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Vĩ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ê Ch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âu Ph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,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,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h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Hò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Xươ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ộ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ĐẤT KHU, CỤM CÔNG NGHIỆP, KHU KINH TẾ CỬA KHẨU: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Đơn vị tính: 1.000 đồng/m2</w:t>
      </w:r>
    </w:p>
    <w:tbl>
      <w:tblPr>
        <w:tblW w:w="93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3544"/>
        <w:gridCol w:w="1090"/>
      </w:tblGrid>
      <w:tr>
        <w:trPr>
          <w:trHeight w:val="5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u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Xương</w:t>
              <w:br/>
              <w:t xml:space="preserve"> (Khu kinh tế cửa khẩu Vĩnh Xương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 - dịch v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thị xã Tân Châu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1:00Z</dcterms:created>
  <dc:creator>Bill Gates</dc:creator>
  <dc:description/>
  <cp:keywords/>
  <dc:language>en-US</dc:language>
  <cp:lastModifiedBy>MyPC</cp:lastModifiedBy>
  <cp:lastPrinted>2019-11-20T11:53:00Z</cp:lastPrinted>
  <dcterms:modified xsi:type="dcterms:W3CDTF">2019-12-27T10:01:00Z</dcterms:modified>
  <cp:revision>2</cp:revision>
  <dc:subject/>
  <dc:title>BẢNG GIÁ ĐẤT</dc:title>
</cp:coreProperties>
</file>